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7350" w:leader="none"/>
        </w:tabs>
        <w:spacing w:lineRule="auto" w:line="360" w:before="0" w:after="0"/>
        <w:jc w:val="center"/>
        <w:rPr>
          <w:rFonts w:ascii="Trebuchet MS" w:hAnsi="Trebuchet MS" w:eastAsia="Trebuchet MS" w:cs="Trebuchet MS"/>
          <w:b/>
          <w:b/>
          <w:color w:val="00000A"/>
          <w:sz w:val="20"/>
        </w:rPr>
      </w:pPr>
      <w:r>
        <w:rPr>
          <w:rFonts w:eastAsia="Trebuchet MS" w:cs="Trebuchet MS" w:ascii="Trebuchet MS" w:hAnsi="Trebuchet MS"/>
          <w:b/>
          <w:color w:val="00000A"/>
          <w:sz w:val="20"/>
        </w:rPr>
      </w:r>
      <w:bookmarkStart w:id="0" w:name="_GoBack"/>
      <w:bookmarkStart w:id="1" w:name="_GoBack"/>
      <w:bookmarkEnd w:id="1"/>
    </w:p>
    <w:p>
      <w:pPr>
        <w:pStyle w:val="Standard"/>
        <w:tabs>
          <w:tab w:val="clear" w:pos="708"/>
          <w:tab w:val="left" w:pos="7350" w:leader="none"/>
        </w:tabs>
        <w:spacing w:lineRule="auto" w:line="360" w:before="0" w:after="0"/>
        <w:jc w:val="center"/>
        <w:rPr/>
      </w:pPr>
      <w:r>
        <w:rPr>
          <w:rFonts w:eastAsia="Trebuchet MS" w:cs="Trebuchet MS" w:ascii="Trebuchet MS" w:hAnsi="Trebuchet MS"/>
          <w:b/>
          <w:color w:val="00000A"/>
          <w:sz w:val="20"/>
        </w:rPr>
        <w:t xml:space="preserve">                                                                                                                     </w:t>
      </w:r>
      <w:r>
        <w:rPr>
          <w:rFonts w:eastAsia="Trebuchet MS" w:cs="Trebuchet MS" w:ascii="Trebuchet MS" w:hAnsi="Trebuchet MS"/>
          <w:b/>
          <w:color w:val="00000A"/>
          <w:sz w:val="20"/>
        </w:rPr>
        <w:t>Załącznik nr 1a</w:t>
      </w:r>
    </w:p>
    <w:p>
      <w:pPr>
        <w:pStyle w:val="Standard"/>
        <w:tabs>
          <w:tab w:val="clear" w:pos="708"/>
          <w:tab w:val="left" w:pos="7350" w:leader="none"/>
        </w:tabs>
        <w:spacing w:lineRule="auto" w:line="360" w:before="0" w:after="0"/>
        <w:jc w:val="center"/>
        <w:rPr>
          <w:rFonts w:ascii="Trebuchet MS" w:hAnsi="Trebuchet MS" w:eastAsia="Trebuchet MS" w:cs="Trebuchet MS"/>
          <w:b/>
          <w:b/>
          <w:color w:val="00000A"/>
          <w:sz w:val="20"/>
        </w:rPr>
      </w:pPr>
      <w:r>
        <w:rPr>
          <w:rFonts w:eastAsia="Trebuchet MS" w:cs="Trebuchet MS" w:ascii="Trebuchet MS" w:hAnsi="Trebuchet MS"/>
          <w:b/>
          <w:color w:val="00000A"/>
          <w:sz w:val="20"/>
        </w:rPr>
      </w:r>
    </w:p>
    <w:p>
      <w:pPr>
        <w:pStyle w:val="Standard"/>
        <w:tabs>
          <w:tab w:val="clear" w:pos="708"/>
          <w:tab w:val="left" w:pos="7350" w:leader="none"/>
        </w:tabs>
        <w:spacing w:lineRule="auto" w:line="360" w:before="0" w:after="0"/>
        <w:jc w:val="center"/>
        <w:rPr>
          <w:rFonts w:ascii="Trebuchet MS" w:hAnsi="Trebuchet MS" w:eastAsia="Trebuchet MS" w:cs="Trebuchet MS"/>
          <w:b/>
          <w:b/>
          <w:color w:val="00000A"/>
          <w:sz w:val="20"/>
        </w:rPr>
      </w:pPr>
      <w:r>
        <w:rPr>
          <w:rFonts w:eastAsia="Trebuchet MS" w:cs="Trebuchet MS" w:ascii="Trebuchet MS" w:hAnsi="Trebuchet MS"/>
          <w:b/>
          <w:color w:val="00000A"/>
          <w:sz w:val="20"/>
        </w:rPr>
        <w:t>SZCZEGÓŁOWA KALKULACJA CENOWA ARTYKUŁÓW ŻYWIENIOWYCH WRAZ Z DOSTAWĄ ZA OKRES 01.04.2022 r. DO 30.06.2022 r.</w:t>
      </w:r>
    </w:p>
    <w:p>
      <w:pPr>
        <w:pStyle w:val="Standard"/>
        <w:spacing w:lineRule="auto" w:line="360" w:before="0" w:after="0"/>
        <w:jc w:val="both"/>
        <w:rPr>
          <w:rFonts w:ascii="Trebuchet MS" w:hAnsi="Trebuchet MS" w:eastAsia="Trebuchet MS" w:cs="Trebuchet MS"/>
          <w:b/>
          <w:b/>
          <w:color w:val="00000A"/>
          <w:sz w:val="20"/>
        </w:rPr>
      </w:pPr>
      <w:r>
        <w:rPr>
          <w:rFonts w:eastAsia="Trebuchet MS" w:cs="Trebuchet MS" w:ascii="Trebuchet MS" w:hAnsi="Trebuchet MS"/>
          <w:b/>
          <w:color w:val="00000A"/>
          <w:sz w:val="20"/>
        </w:rPr>
        <w:tab/>
      </w:r>
    </w:p>
    <w:tbl>
      <w:tblPr>
        <w:tblW w:w="9922" w:type="dxa"/>
        <w:jc w:val="left"/>
        <w:tblInd w:w="19" w:type="dxa"/>
        <w:tblLayout w:type="fixed"/>
        <w:tblCellMar>
          <w:top w:w="0" w:type="dxa"/>
          <w:left w:w="24" w:type="dxa"/>
          <w:bottom w:w="0" w:type="dxa"/>
          <w:right w:w="24" w:type="dxa"/>
        </w:tblCellMar>
      </w:tblPr>
      <w:tblGrid>
        <w:gridCol w:w="425"/>
        <w:gridCol w:w="2870"/>
        <w:gridCol w:w="1230"/>
        <w:gridCol w:w="1135"/>
        <w:gridCol w:w="537"/>
        <w:gridCol w:w="697"/>
        <w:gridCol w:w="878"/>
        <w:gridCol w:w="498"/>
        <w:gridCol w:w="1652"/>
      </w:tblGrid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eastAsia="Arial" w:cs="Arial"/>
                <w:color w:val="00000A"/>
                <w:sz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</w:rPr>
              <w:t>Lp.</w:t>
            </w:r>
          </w:p>
        </w:tc>
        <w:tc>
          <w:tcPr>
            <w:tcW w:w="2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eastAsia="Arial" w:cs="Arial"/>
                <w:color w:val="00000A"/>
                <w:sz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</w:rPr>
              <w:t>Nazwa produktu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eastAsia="Arial" w:cs="Arial"/>
                <w:color w:val="00000A"/>
                <w:sz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</w:rPr>
              <w:t>Nazwa/marka oferowanego produktu *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eastAsia="Arial" w:cs="Arial"/>
                <w:color w:val="00000A"/>
                <w:sz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</w:rPr>
              <w:t>Cena jednostkowa netto</w:t>
            </w:r>
          </w:p>
        </w:tc>
        <w:tc>
          <w:tcPr>
            <w:tcW w:w="5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eastAsia="Arial" w:cs="Arial"/>
                <w:color w:val="00000A"/>
                <w:sz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</w:rPr>
              <w:t>Ilość</w:t>
            </w:r>
          </w:p>
        </w:tc>
        <w:tc>
          <w:tcPr>
            <w:tcW w:w="6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eastAsia="Arial" w:cs="Arial"/>
                <w:color w:val="00000A"/>
                <w:sz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</w:rPr>
              <w:t>Rodzaj miary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eastAsia="Arial" w:cs="Arial"/>
                <w:color w:val="00000A"/>
                <w:sz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</w:rPr>
              <w:t>Cena łączna netto (kolumna   4x5)</w:t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eastAsia="Arial" w:cs="Arial"/>
                <w:b/>
                <w:b/>
                <w:color w:val="00000A"/>
                <w:sz w:val="16"/>
              </w:rPr>
            </w:pPr>
            <w:r>
              <w:rPr>
                <w:rFonts w:eastAsia="Arial" w:cs="Arial" w:ascii="Arial" w:hAnsi="Arial"/>
                <w:b/>
                <w:color w:val="00000A"/>
                <w:sz w:val="16"/>
              </w:rPr>
              <w:t>VAT %</w:t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eastAsia="Arial" w:cs="Arial"/>
                <w:color w:val="00000A"/>
                <w:sz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</w:rPr>
              <w:t>Wartość łączna brutto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eastAsia="Arial" w:cs="Arial"/>
                <w:color w:val="00000A"/>
                <w:sz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eastAsia="Arial" w:cs="Arial"/>
                <w:color w:val="00000A"/>
                <w:sz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eastAsia="Arial" w:cs="Arial"/>
                <w:color w:val="00000A"/>
                <w:sz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eastAsia="Arial" w:cs="Arial"/>
                <w:color w:val="00000A"/>
                <w:sz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eastAsia="Arial" w:cs="Arial"/>
                <w:color w:val="00000A"/>
                <w:sz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eastAsia="Arial" w:cs="Arial"/>
                <w:color w:val="00000A"/>
                <w:sz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eastAsia="Arial" w:cs="Arial"/>
                <w:color w:val="00000A"/>
                <w:sz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</w:rPr>
              <w:t>7</w:t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eastAsia="Arial" w:cs="Arial"/>
                <w:b/>
                <w:b/>
                <w:color w:val="00000A"/>
                <w:sz w:val="16"/>
              </w:rPr>
            </w:pPr>
            <w:r>
              <w:rPr>
                <w:rFonts w:eastAsia="Arial" w:cs="Arial" w:ascii="Arial" w:hAnsi="Arial"/>
                <w:b/>
                <w:color w:val="00000A"/>
                <w:sz w:val="16"/>
              </w:rPr>
              <w:t>8</w:t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eastAsia="Arial" w:cs="Arial"/>
                <w:color w:val="00000A"/>
                <w:sz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Miód pszczeli naturalny 1000g (+/-20g)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.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Jaja konsumpcyjne - wielkość 1 sztuki min. 63-73g tj. klasa wielkość L, kl. Świeżości A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1050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.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Dynia piżmowa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kg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4</w:t>
            </w:r>
          </w:p>
        </w:tc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Banan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140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kg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5</w:t>
            </w:r>
          </w:p>
        </w:tc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Cytryna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21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kg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6</w:t>
            </w:r>
          </w:p>
        </w:tc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Brzoskwinia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kg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7</w:t>
            </w:r>
          </w:p>
        </w:tc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Nektaryna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kg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8</w:t>
            </w:r>
          </w:p>
        </w:tc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Mandarynka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kg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9</w:t>
            </w:r>
          </w:p>
        </w:tc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Pomarańcza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kg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10</w:t>
            </w:r>
          </w:p>
        </w:tc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Gruszka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120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kg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11</w:t>
            </w:r>
          </w:p>
        </w:tc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Jabłka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200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kg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12</w:t>
            </w:r>
          </w:p>
        </w:tc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Truskawka świeża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kg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13</w:t>
            </w:r>
          </w:p>
        </w:tc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Winogrona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kg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</w:r>
          </w:p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14</w:t>
            </w:r>
          </w:p>
        </w:tc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Arbuz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</w:r>
          </w:p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50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</w:r>
          </w:p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kg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15</w:t>
            </w:r>
          </w:p>
        </w:tc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Kiwi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220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16</w:t>
            </w:r>
          </w:p>
        </w:tc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Melon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17</w:t>
            </w:r>
          </w:p>
        </w:tc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Rodzynki 100g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color w:val="00000A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18</w:t>
            </w:r>
          </w:p>
        </w:tc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Burak czerwony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30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kg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19</w:t>
            </w:r>
          </w:p>
        </w:tc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Botwinka pęczek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.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20</w:t>
            </w:r>
          </w:p>
        </w:tc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Kalarepa pęczek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.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21</w:t>
            </w:r>
          </w:p>
        </w:tc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Cebula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kg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22</w:t>
            </w:r>
          </w:p>
        </w:tc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Czosnek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.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23</w:t>
            </w:r>
          </w:p>
        </w:tc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Groch łuskany połówki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kg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24</w:t>
            </w:r>
          </w:p>
        </w:tc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oczewica czerwona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kg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color w:val="00000A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25</w:t>
            </w:r>
          </w:p>
        </w:tc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Rzodkiewka pęczek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.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26</w:t>
            </w:r>
          </w:p>
        </w:tc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Kapusta biała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kg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27</w:t>
            </w:r>
          </w:p>
        </w:tc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Kapusta biała młoda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50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color w:val="00000A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28</w:t>
            </w:r>
          </w:p>
        </w:tc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Kapusta pekińska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.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29</w:t>
            </w:r>
          </w:p>
        </w:tc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Kapusta kiszona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50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kg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30</w:t>
            </w:r>
          </w:p>
        </w:tc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Kapusta czerwona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kg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31</w:t>
            </w:r>
          </w:p>
        </w:tc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Natka pietruszki pęczek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120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.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32</w:t>
            </w:r>
          </w:p>
        </w:tc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Koperek zielony pęczek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85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.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33</w:t>
            </w:r>
          </w:p>
        </w:tc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Marchewka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200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kg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34</w:t>
            </w:r>
          </w:p>
        </w:tc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eler korzeń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kg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35</w:t>
            </w:r>
          </w:p>
        </w:tc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Pietruszka korzeń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50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kg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36</w:t>
            </w:r>
          </w:p>
        </w:tc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Ogórek zielony świeży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40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kg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37</w:t>
            </w:r>
          </w:p>
        </w:tc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Papryka świeża czerwona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kg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38</w:t>
            </w:r>
          </w:p>
        </w:tc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Por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55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.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39</w:t>
            </w:r>
          </w:p>
        </w:tc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Pieczarka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40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kg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40</w:t>
            </w:r>
          </w:p>
        </w:tc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Pomidor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kg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41</w:t>
            </w:r>
          </w:p>
        </w:tc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Pomidor krojony 400g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color w:val="00000A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42</w:t>
            </w:r>
          </w:p>
        </w:tc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Fasolka szparagowa świeża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kg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43</w:t>
            </w:r>
          </w:p>
        </w:tc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Fasolka biała sucha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kg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44</w:t>
            </w:r>
          </w:p>
        </w:tc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ałata zielona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.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czypiorek pęczek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.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Ziemniak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1000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kg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Ziemniaki młode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200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kg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color w:val="00000A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Cukinia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kg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Brokuły świeże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.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Kalafior świeży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.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pinak świeży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kg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Ogórki kiszone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40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kg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Ogórek małosolny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kg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color w:val="00000A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Bułka razowa z ziarnami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1000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.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Bułka kajzerka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1200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.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Bułka paryska baton 400g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200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.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Chleb pszenny 900g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120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.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58</w:t>
            </w:r>
          </w:p>
        </w:tc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Chleb wieloziarnisty 400g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120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.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59</w:t>
            </w:r>
          </w:p>
        </w:tc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Chleb pasterski krojony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30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color w:val="00000A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Rogal mleczny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300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.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Chałka duża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.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Bułka mleczna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200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color w:val="00000A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Drożdżówka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150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.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Buchty bez nadzienia paczkowane po 9 sztuk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50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.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Biszkopty 250g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.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Pałki kukurydziane 50 g paczka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30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.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Chrupki kukurydziane 100g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40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color w:val="00000A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A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spacing w:lineRule="auto" w:line="360" w:before="285" w:after="285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Herbatniki 16 g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230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.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 xml:space="preserve">Grzanki pszenne 500g 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.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ączki z nadzieniem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250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.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Czekolada gorzka 100g min. 64%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.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Ciastka owsiane z żurawiną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kg.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Bułka tarta 500g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50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color w:val="00000A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Kakao ciemne 150g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.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spacing w:lineRule="auto" w:line="360" w:before="228" w:after="228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 xml:space="preserve">Makaron gruby 500g (+/_100 g) np. </w:t>
            </w:r>
          </w:p>
          <w:p>
            <w:pPr>
              <w:pStyle w:val="Standard"/>
              <w:spacing w:lineRule="auto" w:line="360" w:before="228" w:after="228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Lubella lub inny równoważny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120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.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228" w:after="228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Makaron nitki 250 g (+/- 50 g)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60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.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Makaron gwiazdki 250 g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.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spacing w:lineRule="auto" w:line="360" w:before="285" w:after="285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Makaron pełnoziarnisty 500g (+/- 100g) Lubella lub inny równoważny*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30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.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285" w:after="285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 xml:space="preserve">Herbata czarna granulowana 80g 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30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.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Herbata owocowa ekspresowa 20 szt. w opakowaniu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30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.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81</w:t>
            </w:r>
          </w:p>
        </w:tc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Herbata ziołowa np. melisa, rumianek, mięta 20 szt. w opakowaniu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.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82</w:t>
            </w:r>
          </w:p>
        </w:tc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Kawa zbożowa 150g(+/-20g) np. Inka lub równoważna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color w:val="00000A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Cukier kryształ biały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150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kg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Cukier waniliowy 16 g (+/-3g)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.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Cukier trzcinowy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50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color w:val="00000A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spacing w:lineRule="auto" w:line="360" w:before="399" w:after="399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Cukier puder 500g (+/-100g)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.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Ketchup Pudliszki 480g</w:t>
              <w:br/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.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Musztarda łagodna 175 g (+/-15g)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.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Majonez 310g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.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Lubczyk suszony  10g (+/-3g)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.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 w:before="57" w:after="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spacing w:lineRule="auto" w:line="360" w:before="285" w:after="285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Pieprz ziołowy mielony 20g (+/-3g)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.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 w:before="57" w:after="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684" w:after="684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Pieprz czarny mielony 20g (+/-3g)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.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 w:before="57" w:after="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513" w:after="513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Bazylia suszona 20g (+/_3g)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.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1132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 w:before="57" w:after="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spacing w:lineRule="auto" w:line="360" w:before="741" w:after="741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Oregano 20g (+/- 3g)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.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 w:before="57" w:after="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Czosnek granulowany 30g (+/-3g)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57" w:after="57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.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Kminek mielony 20 g (+/-3g)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.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spacing w:lineRule="auto" w:line="360" w:before="0" w:after="0"/>
              <w:rPr>
                <w:rFonts w:ascii="Arial" w:hAnsi="Arial" w:eastAsia="Times New Roman" w:cs="Arial"/>
                <w:color w:val="00000A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A"/>
                <w:sz w:val="16"/>
                <w:szCs w:val="16"/>
              </w:rPr>
              <w:t>Majeranek 8 g  (+/-3 g)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.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285" w:after="285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Papryka słodka mielona 20 g (+/-3 g)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.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Cynamon 15 g (+/- 3 g)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.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Ziele angielskie 15 g (+/- 3 g)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.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Liść laurowy 10 g (+/-3g)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.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spacing w:lineRule="auto" w:line="360" w:before="57" w:after="57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ól jodowana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kg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</w:t>
            </w:r>
          </w:p>
        </w:tc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Przyprawa uniwersalna do potraw bez konserwantów 1000 g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.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2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pacing w:lineRule="auto" w:line="360" w:before="285" w:after="285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Przyprawa do zup w płynie 1000 ml w butelce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.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spacing w:lineRule="auto" w:line="360" w:before="228" w:after="228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Proszek do pieczenia 20 g (+/-5g)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.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</w:t>
            </w:r>
          </w:p>
        </w:tc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Koncentrat barszczu 300 ml (+/-30ml) np. Krakus lub inny równoważny*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.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</w:t>
            </w:r>
          </w:p>
        </w:tc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Koncentrat pomidorowy 30% 200g np. Pudliszki lub inny równoważny*</w:t>
            </w:r>
          </w:p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.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spacing w:lineRule="auto" w:line="360" w:before="399" w:after="399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Mąka pszenna poznańska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</w:t>
            </w:r>
          </w:p>
        </w:tc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spacing w:lineRule="auto" w:line="360" w:before="114" w:after="114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Ryż brązowy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Kg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spacing w:lineRule="auto" w:line="360" w:before="171" w:after="171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Ryż biały ex 400g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80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Ryż biały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kg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Kasza manna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kg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Kasza jęczmienna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kg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</w:t>
            </w:r>
          </w:p>
        </w:tc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spacing w:lineRule="auto" w:line="360" w:before="285" w:after="285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Kasza gryczana ex 400g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/>
            </w:pPr>
            <w:r>
              <w:rPr/>
              <w:t>30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115</w:t>
            </w:r>
          </w:p>
        </w:tc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spacing w:lineRule="auto" w:line="360" w:before="285" w:after="285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Kasza bulgur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kg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spacing w:lineRule="auto" w:line="360" w:before="228" w:after="228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Kasza pęczak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kg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spacing w:lineRule="auto" w:line="360" w:before="228" w:after="228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Płatki owsiane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kg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</w:tc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spacing w:lineRule="auto" w:line="360" w:before="114" w:after="114"/>
              <w:rPr>
                <w:rFonts w:ascii="Arial" w:hAnsi="Arial" w:eastAsia="Times New Roman" w:cs="Arial"/>
                <w:color w:val="00000A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A"/>
                <w:sz w:val="16"/>
                <w:szCs w:val="16"/>
              </w:rPr>
              <w:t>Płatki miodowe 250g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.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spacing w:lineRule="auto" w:line="360" w:before="114" w:after="114"/>
              <w:rPr>
                <w:rFonts w:ascii="Arial" w:hAnsi="Arial" w:eastAsia="Times New Roman" w:cs="Arial"/>
                <w:color w:val="00000A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A"/>
                <w:sz w:val="16"/>
                <w:szCs w:val="16"/>
              </w:rPr>
              <w:t>Płatki kukurydziane Corn Flakes 500g (+/-100g)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30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.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spacing w:lineRule="auto" w:line="360" w:before="114" w:after="114"/>
              <w:rPr>
                <w:rFonts w:ascii="Arial" w:hAnsi="Arial" w:eastAsia="Times New Roman" w:cs="Arial"/>
                <w:color w:val="00000A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A"/>
                <w:sz w:val="16"/>
                <w:szCs w:val="16"/>
              </w:rPr>
              <w:t>Kisiel owocowy 38 g (+/-5g)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50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.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spacing w:lineRule="auto" w:line="360" w:before="114" w:after="114"/>
              <w:rPr>
                <w:rFonts w:ascii="Arial" w:hAnsi="Arial" w:eastAsia="Times New Roman" w:cs="Arial"/>
                <w:color w:val="00000A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A"/>
                <w:sz w:val="16"/>
                <w:szCs w:val="16"/>
              </w:rPr>
              <w:t>Mąka ziemniaczana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kg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spacing w:lineRule="auto" w:line="360" w:before="114" w:after="114"/>
              <w:rPr>
                <w:rFonts w:ascii="Arial" w:hAnsi="Arial" w:eastAsia="Times New Roman" w:cs="Arial"/>
                <w:color w:val="00000A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A"/>
                <w:sz w:val="16"/>
                <w:szCs w:val="16"/>
              </w:rPr>
              <w:t>Budyń 35 g (+/-5g)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50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.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spacing w:lineRule="auto" w:line="360" w:before="228" w:after="228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Chrzan tarty w słoiku 300g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color w:val="00000A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</w:t>
            </w:r>
          </w:p>
        </w:tc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spacing w:lineRule="auto" w:line="360" w:before="228" w:after="228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Ogórki konserwowe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color w:val="00000A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ok owocowy 100% tłoczony w kartonie 1l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50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.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</w:t>
            </w:r>
          </w:p>
        </w:tc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oczek marchewkowy 300 ml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300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.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</w:t>
            </w:r>
          </w:p>
        </w:tc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Fasolka szparagowa mrożona 450g (+/-50g)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.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Marchew z groszkiem mrożona 450 g (+/-50g)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.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spacing w:lineRule="auto" w:line="240" w:before="342" w:after="342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Kalafior mrożony 450 g (+/-50g)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60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.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Warzywa na patelnię mrożone 500g (+/-50g)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30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.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</w:t>
            </w:r>
          </w:p>
        </w:tc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spacing w:lineRule="auto" w:line="240" w:before="114" w:after="114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pinak mrożony 450 g (+/-50g)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50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.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</w:t>
            </w:r>
          </w:p>
        </w:tc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spacing w:lineRule="auto" w:line="240" w:before="57" w:after="57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Marchewki mrożone 450 g (+/-50g)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.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spacing w:lineRule="auto" w:line="240" w:before="171" w:after="171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Warzywa mrożone mieszanka  2,5kg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.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</w:t>
            </w:r>
          </w:p>
        </w:tc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spacing w:lineRule="auto" w:line="240" w:before="114" w:after="114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Brokuły mrożone 450 g (+/-50g)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.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</w:t>
            </w:r>
          </w:p>
        </w:tc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spacing w:lineRule="auto" w:line="240" w:before="114" w:after="114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Groszek mrożony 450 g (+/-50g)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.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</w:t>
            </w:r>
          </w:p>
        </w:tc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Truskawki mrożone 450g(+/- 50 g)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60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.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</w:t>
            </w:r>
          </w:p>
        </w:tc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spacing w:lineRule="auto" w:line="240" w:before="114" w:after="114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Mieszanka kompotowa mrożona 500 g (+/-50g)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150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.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</w:t>
            </w:r>
          </w:p>
        </w:tc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spacing w:lineRule="auto" w:line="240" w:before="114" w:after="114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Galaretka owocowa 79g (+/-5g)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300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color w:val="00000A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</w:t>
            </w:r>
          </w:p>
        </w:tc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spacing w:lineRule="auto" w:line="240" w:before="114" w:after="114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Dżem bez cukru 100% owoców 280g(+/-10g)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40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color w:val="00000A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spacing w:lineRule="auto" w:line="240" w:before="114" w:after="114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Pierogi z owocami mrożone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kg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</w:t>
            </w:r>
          </w:p>
        </w:tc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spacing w:lineRule="auto" w:line="240" w:before="114" w:after="114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Pierogi z serem mrożone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kg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</w:t>
            </w:r>
          </w:p>
        </w:tc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spacing w:lineRule="auto" w:line="240" w:before="114" w:after="114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Pierogi z mięsem mrożone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kg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</w:t>
            </w:r>
          </w:p>
        </w:tc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spacing w:lineRule="auto" w:line="240" w:before="171" w:after="171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Kartacze z mięsem mrożone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kg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</w:t>
            </w:r>
          </w:p>
        </w:tc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spacing w:lineRule="auto" w:line="240" w:before="171" w:after="171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Kopytka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kg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color w:val="00000A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</w:t>
            </w:r>
          </w:p>
        </w:tc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spacing w:lineRule="auto" w:line="240" w:before="114" w:after="114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Filet z miruny mrożony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30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kg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146</w:t>
            </w:r>
          </w:p>
        </w:tc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spacing w:lineRule="auto" w:line="240" w:before="114" w:after="114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Makrela wędzona świeża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kg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</w:t>
            </w:r>
          </w:p>
        </w:tc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Filet z mintaja mrożony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30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kg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</w:t>
            </w:r>
          </w:p>
        </w:tc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Tuńczyk kawałki w sosie własnym 170g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</w:t>
            </w:r>
          </w:p>
        </w:tc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Filet z makreli w sosie pomidorowym 170 g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Kiełbasa zywiecka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</w:t>
            </w:r>
          </w:p>
        </w:tc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Podudzie z kurczaka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</w:t>
            </w:r>
          </w:p>
        </w:tc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Filet z kurczaka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</w:t>
            </w:r>
          </w:p>
        </w:tc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Filet z indyka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</w:t>
            </w:r>
          </w:p>
        </w:tc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Medaliony z indyka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</w:t>
            </w:r>
          </w:p>
        </w:tc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Udka z kurczaka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</w:t>
            </w:r>
          </w:p>
        </w:tc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Porcja rosołowa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</w:t>
            </w:r>
          </w:p>
        </w:tc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Schab bez kości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</w:t>
            </w:r>
          </w:p>
        </w:tc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Boczek wędzony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</w:t>
            </w:r>
          </w:p>
        </w:tc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Żeberka wędzone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Szponder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</w:t>
            </w:r>
          </w:p>
        </w:tc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Łopatka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</w:t>
            </w:r>
          </w:p>
        </w:tc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Karczek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</w:t>
            </w:r>
          </w:p>
        </w:tc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Szynka b/k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Wątróbka z drobiu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</w:t>
            </w:r>
          </w:p>
        </w:tc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Mielonka tyrolska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66</w:t>
            </w:r>
          </w:p>
        </w:tc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spacing w:lineRule="auto" w:line="240" w:before="57" w:after="57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chab pieczony zawierający co najmniej 70%mięsa i nie więcej niż 10g. Tłuszczu w 100g produktu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kg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</w:t>
            </w:r>
          </w:p>
        </w:tc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spacing w:lineRule="auto" w:line="240" w:before="57" w:after="57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ynka wieprzowa zawierająca co najmniej  70% mięsa i nie więcej niż 10 g tłuszczu</w:t>
            </w:r>
          </w:p>
          <w:p>
            <w:pPr>
              <w:pStyle w:val="Standard"/>
              <w:spacing w:lineRule="auto" w:line="240" w:before="57" w:after="57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w 100g produktu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kg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</w:t>
            </w:r>
          </w:p>
        </w:tc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spacing w:lineRule="auto" w:line="240" w:before="57" w:after="57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ynka konserwowa zawierająca co najmniej  70%mięsa i nie więcej niż 10 g tłuszczu</w:t>
            </w:r>
          </w:p>
          <w:p>
            <w:pPr>
              <w:pStyle w:val="Standard"/>
              <w:spacing w:lineRule="auto" w:line="240" w:before="57" w:after="57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w 100g produktu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kg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</w:t>
            </w:r>
          </w:p>
        </w:tc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spacing w:lineRule="auto" w:line="240" w:before="57" w:after="57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Polędwica sopocka zawierająca</w:t>
            </w:r>
          </w:p>
          <w:p>
            <w:pPr>
              <w:pStyle w:val="Standard"/>
              <w:spacing w:lineRule="auto" w:line="240" w:before="57" w:after="57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co najmniej  70%mięsa i nie więcej niż 10 g tłuszczu</w:t>
            </w:r>
          </w:p>
          <w:p>
            <w:pPr>
              <w:pStyle w:val="Standard"/>
              <w:spacing w:lineRule="auto" w:line="240" w:before="57" w:after="57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w 100g produktu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kg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</w:t>
            </w:r>
          </w:p>
        </w:tc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spacing w:lineRule="auto" w:line="240" w:before="57" w:after="57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Polędwica drobiowa zawierająca</w:t>
            </w:r>
          </w:p>
          <w:p>
            <w:pPr>
              <w:pStyle w:val="Standard"/>
              <w:spacing w:lineRule="auto" w:line="240" w:before="57" w:after="57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co najmniej  70%mięsa i nie więcej niż 10 g tłuszczu</w:t>
            </w:r>
          </w:p>
          <w:p>
            <w:pPr>
              <w:pStyle w:val="Standard"/>
              <w:spacing w:lineRule="auto" w:line="240" w:before="57" w:after="57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w 100g produktu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kg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</w:t>
            </w:r>
          </w:p>
        </w:tc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spacing w:lineRule="auto" w:line="240" w:before="57" w:after="57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Kiełbasa wieprzowa zawierająca</w:t>
            </w:r>
          </w:p>
          <w:p>
            <w:pPr>
              <w:pStyle w:val="Standard"/>
              <w:spacing w:lineRule="auto" w:line="240" w:before="57" w:after="57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co najmniej  70%mięsa i nie więcej niż 10 g tłuszczu</w:t>
            </w:r>
          </w:p>
          <w:p>
            <w:pPr>
              <w:pStyle w:val="Standard"/>
              <w:spacing w:lineRule="auto" w:line="240" w:before="57" w:after="57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w 100g produktu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40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kg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</w:t>
            </w:r>
          </w:p>
        </w:tc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spacing w:lineRule="auto" w:line="240" w:before="57" w:after="57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Kiełbasa drobiowa zawierająca</w:t>
            </w:r>
          </w:p>
          <w:p>
            <w:pPr>
              <w:pStyle w:val="Standard"/>
              <w:spacing w:lineRule="auto" w:line="240" w:before="57" w:after="57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co najmniej  70%mięsa i nie więcej niż 10 g tłuszczu</w:t>
            </w:r>
          </w:p>
          <w:p>
            <w:pPr>
              <w:pStyle w:val="Standard"/>
              <w:spacing w:lineRule="auto" w:line="240" w:before="57" w:after="57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w 100g produktu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/>
            </w:pPr>
            <w:r>
              <w:rPr/>
              <w:t>20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kg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</w:t>
            </w:r>
          </w:p>
        </w:tc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spacing w:lineRule="auto" w:line="240" w:before="57" w:after="57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Parówka cienka drobiowa zawierająca co najmniej 70% i nie więcej niż 10 g tłuszczu w 100 g produktu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50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kg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</w:t>
            </w:r>
          </w:p>
        </w:tc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spacing w:lineRule="auto" w:line="240" w:before="57" w:after="57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Pasztet pieczony zawierający co najmniej 70 mięsa i nie więcej niż 10g tłuszczu w 100g produktu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kg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</w:t>
            </w:r>
          </w:p>
        </w:tc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spacing w:lineRule="auto" w:line="360" w:before="114" w:after="114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Pasztet drobiowy zawierający co najmniej 70% mięsa i nie więcej niż 10g tłuszczu w 100g produktu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kg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</w:t>
            </w:r>
          </w:p>
        </w:tc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andard"/>
              <w:spacing w:lineRule="auto" w:line="360" w:before="114" w:after="114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Pasztet z drobiu 160g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30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color w:val="00000A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</w:t>
            </w:r>
          </w:p>
        </w:tc>
        <w:tc>
          <w:tcPr>
            <w:tcW w:w="287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bottom"/>
          </w:tcPr>
          <w:p>
            <w:pPr>
              <w:pStyle w:val="Standard"/>
              <w:spacing w:lineRule="auto" w:line="360" w:before="171" w:after="171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Olej rzepakowy 1l.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60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.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</w:t>
            </w:r>
          </w:p>
        </w:tc>
        <w:tc>
          <w:tcPr>
            <w:tcW w:w="2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pacing w:lineRule="auto" w:line="360" w:before="114" w:after="114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Oliwa z oliwek 1l.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.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</w:t>
            </w:r>
          </w:p>
        </w:tc>
        <w:tc>
          <w:tcPr>
            <w:tcW w:w="2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Masło extra  200g  82% tłuszczu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.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2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pacing w:lineRule="auto" w:line="360" w:before="57" w:after="57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Maślanka naturalna 1l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60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.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</w:t>
            </w:r>
          </w:p>
        </w:tc>
        <w:tc>
          <w:tcPr>
            <w:tcW w:w="2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pacing w:lineRule="auto" w:line="360" w:before="114" w:after="114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Jogurt naturalny grecki  330g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50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.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2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pacing w:lineRule="auto" w:line="360" w:before="114" w:after="114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Jogurt owocowy do picia 120 ml</w:t>
            </w:r>
          </w:p>
          <w:p>
            <w:pPr>
              <w:pStyle w:val="Standard"/>
              <w:spacing w:lineRule="auto" w:line="360" w:before="114" w:after="114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Bez konserwantów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400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.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</w:t>
            </w:r>
          </w:p>
        </w:tc>
        <w:tc>
          <w:tcPr>
            <w:tcW w:w="2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pacing w:lineRule="auto" w:line="360" w:before="114" w:after="114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Mleko 2% UHT 1l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/>
            </w:pPr>
            <w:r>
              <w:rPr/>
              <w:t>800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.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</w:t>
            </w:r>
          </w:p>
        </w:tc>
        <w:tc>
          <w:tcPr>
            <w:tcW w:w="2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pacing w:lineRule="auto" w:line="360" w:before="114" w:after="114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 xml:space="preserve">Ser żółty 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30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kg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</w:t>
            </w:r>
          </w:p>
        </w:tc>
        <w:tc>
          <w:tcPr>
            <w:tcW w:w="2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erek homogenizowany  150 g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800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.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</w:t>
            </w:r>
          </w:p>
        </w:tc>
        <w:tc>
          <w:tcPr>
            <w:tcW w:w="2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pacing w:lineRule="auto" w:line="360" w:before="114" w:after="114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Śmietana 30% ¼ l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.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</w:t>
            </w:r>
          </w:p>
        </w:tc>
        <w:tc>
          <w:tcPr>
            <w:tcW w:w="2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pacing w:lineRule="auto" w:line="360" w:before="171" w:after="171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Śmietana 18%  330g.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50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.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</w:t>
            </w:r>
          </w:p>
        </w:tc>
        <w:tc>
          <w:tcPr>
            <w:tcW w:w="2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pacing w:lineRule="auto" w:line="360" w:before="171" w:after="171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er mascarpone 250 g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color w:val="00000A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</w:t>
            </w:r>
          </w:p>
        </w:tc>
        <w:tc>
          <w:tcPr>
            <w:tcW w:w="2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pacing w:lineRule="auto" w:line="360" w:before="114" w:after="114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er biały 450g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.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</w:t>
            </w:r>
          </w:p>
        </w:tc>
        <w:tc>
          <w:tcPr>
            <w:tcW w:w="2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pacing w:lineRule="auto" w:line="360" w:before="114" w:after="114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 xml:space="preserve">Ser biały wiaderko 1 kg 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40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kg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</w:t>
            </w:r>
          </w:p>
        </w:tc>
        <w:tc>
          <w:tcPr>
            <w:tcW w:w="2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pacing w:lineRule="auto" w:line="360" w:before="171" w:after="171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Woda mineralna niegazowana 5l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140</w:t>
            </w:r>
          </w:p>
        </w:tc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szt.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pacing w:lineRule="auto" w:line="360" w:before="0" w:after="0"/>
              <w:rPr>
                <w:rFonts w:ascii="Arial" w:hAnsi="Arial" w:eastAsia="Arial" w:cs="Arial"/>
                <w:color w:val="0000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Wartość łączna netto/brutto (suma pozycji 1-191)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</w:tbl>
    <w:p>
      <w:pPr>
        <w:pStyle w:val="Standard"/>
        <w:spacing w:lineRule="auto" w:line="360" w:before="0" w:after="0"/>
        <w:rPr>
          <w:rFonts w:ascii="Arial" w:hAnsi="Arial" w:eastAsia="Trebuchet MS" w:cs="Arial"/>
          <w:b/>
          <w:b/>
          <w:color w:val="00000A"/>
          <w:sz w:val="16"/>
          <w:szCs w:val="16"/>
        </w:rPr>
      </w:pPr>
      <w:r>
        <w:rPr>
          <w:rFonts w:eastAsia="Trebuchet MS" w:cs="Arial" w:ascii="Arial" w:hAnsi="Arial"/>
          <w:b/>
          <w:color w:val="00000A"/>
          <w:sz w:val="16"/>
          <w:szCs w:val="16"/>
        </w:rPr>
      </w:r>
    </w:p>
    <w:p>
      <w:pPr>
        <w:pStyle w:val="Standard"/>
        <w:jc w:val="both"/>
        <w:rPr>
          <w:rFonts w:ascii="Arial" w:hAnsi="Arial" w:eastAsia="Trebuchet MS" w:cs="Arial"/>
          <w:b/>
          <w:b/>
          <w:i/>
          <w:i/>
          <w:color w:val="00000A"/>
          <w:sz w:val="20"/>
          <w:szCs w:val="20"/>
        </w:rPr>
      </w:pPr>
      <w:r>
        <w:rPr>
          <w:rFonts w:eastAsia="Trebuchet MS" w:cs="Arial" w:ascii="Arial" w:hAnsi="Arial"/>
          <w:b/>
          <w:i/>
          <w:color w:val="00000A"/>
          <w:sz w:val="20"/>
          <w:szCs w:val="20"/>
        </w:rPr>
      </w:r>
    </w:p>
    <w:p>
      <w:pPr>
        <w:pStyle w:val="Standard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andard"/>
        <w:spacing w:before="0" w:after="1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Dokument należy wypełnić elektronicznie. Zamawiający zaleca zapisanie dokumentu w formacie PDF (poprzez funkcję „zapisz jako” lub „drukuj”) i podpisanie kwalifikowanym podpisem elektronicznym w formacie PAdES. Zamawiający dopuszcza inne formaty plików i podpisów zgodnie z zapisami SWZ Rozdział XII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rebuchet MS"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eastAsia="Times New Roman" w:cs="Trebuchet MS" w:ascii="Trebuchet MS" w:hAnsi="Trebuchet MS"/>
        <w:sz w:val="18"/>
        <w:szCs w:val="18"/>
      </w:rPr>
      <w:t>Zamawiający: Miejskie Przedszkole nr 45 ul. B. Chrobrego 6, 41-705 Ruda Śląska</w:t>
    </w:r>
    <w:r>
      <w:rPr>
        <w:rFonts w:eastAsia="Times New Roman" w:cs="Times New Roman" w:ascii="Times New Roman" w:hAnsi="Times New Roman"/>
        <w:sz w:val="20"/>
        <w:szCs w:val="20"/>
      </w:rPr>
      <w:t xml:space="preserve">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eastAsia="Calibri" w:cs="Arial"/>
        <w:sz w:val="14"/>
        <w:szCs w:val="14"/>
        <w:lang w:eastAsia="en-US"/>
      </w:rPr>
    </w:pPr>
    <w:r>
      <w:rPr>
        <w:rFonts w:eastAsia="Calibri" w:cs="Arial" w:ascii="Arial" w:hAnsi="Arial"/>
        <w:sz w:val="14"/>
        <w:szCs w:val="14"/>
        <w:lang w:eastAsia="en-US"/>
      </w:rPr>
      <w:t>Specyfikacja Warunków Zamówienia  dla dostaw, w postępowaniu o wartości mniejszej niż próg unijny, tryb podstawowy, bez negocjacji -                          nr sprawy: MP45.2701.01.2022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Calibri" w:hAnsi="Calibri" w:eastAsia="Calibri" w:cs="F"/>
      <w:color w:val="auto"/>
      <w:kern w:val="0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rFonts w:eastAsia="F"/>
      <w:sz w:val="20"/>
      <w:szCs w:val="20"/>
      <w:lang w:eastAsia="pl-PL"/>
    </w:rPr>
  </w:style>
  <w:style w:type="character" w:styleId="TematkomentarzaZnak">
    <w:name w:val="Temat komentarza Znak"/>
    <w:basedOn w:val="TekstkomentarzaZnak"/>
    <w:qFormat/>
    <w:rPr>
      <w:rFonts w:eastAsia="F"/>
      <w:b/>
      <w:bCs/>
      <w:sz w:val="20"/>
      <w:szCs w:val="20"/>
      <w:lang w:eastAsia="pl-PL"/>
    </w:rPr>
  </w:style>
  <w:style w:type="character" w:styleId="TekstdymkaZnak">
    <w:name w:val="Tekst dymka Znak"/>
    <w:basedOn w:val="DefaultParagraphFont"/>
    <w:qFormat/>
    <w:rPr>
      <w:rFonts w:ascii="Segoe UI" w:hAnsi="Segoe UI" w:eastAsia="F" w:cs="Segoe UI"/>
      <w:sz w:val="18"/>
      <w:szCs w:val="18"/>
      <w:lang w:eastAsia="pl-PL"/>
    </w:rPr>
  </w:style>
  <w:style w:type="character" w:styleId="NagwekZnak">
    <w:name w:val="Nagłówek Znak"/>
    <w:basedOn w:val="DefaultParagraphFont"/>
    <w:qFormat/>
    <w:rPr>
      <w:rFonts w:eastAsia="F"/>
      <w:lang w:eastAsia="pl-PL"/>
    </w:rPr>
  </w:style>
  <w:style w:type="character" w:styleId="StopkaZnak">
    <w:name w:val="Stopka Znak"/>
    <w:basedOn w:val="DefaultParagraphFont"/>
    <w:qFormat/>
    <w:rPr>
      <w:rFonts w:eastAsia="F"/>
      <w:lang w:eastAsia="pl-PL"/>
    </w:rPr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0" w:before="0" w:after="160"/>
      <w:jc w:val="left"/>
      <w:textAlignment w:val="baseline"/>
    </w:pPr>
    <w:rPr>
      <w:rFonts w:ascii="Calibri" w:hAnsi="Calibri" w:eastAsia="F" w:cs="F"/>
      <w:color w:val="auto"/>
      <w:kern w:val="0"/>
      <w:sz w:val="22"/>
      <w:szCs w:val="22"/>
      <w:lang w:val="pl-PL" w:eastAsia="pl-PL" w:bidi="ar-SA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nnotationtext">
    <w:name w:val="annotation text"/>
    <w:basedOn w:val="Standard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Standard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andar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Standar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Standard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9:41:00Z</dcterms:created>
  <dc:creator>Justyna Jędruszczak</dc:creator>
  <dc:description/>
  <dc:language>en-US</dc:language>
  <cp:lastModifiedBy>uzytkownik</cp:lastModifiedBy>
  <cp:lastPrinted>2022-02-17T10:37:00Z</cp:lastPrinted>
  <dcterms:modified xsi:type="dcterms:W3CDTF">2022-02-21T09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